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польский Василий Виктор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</w:t>
      </w:r>
      <w:r>
        <w:rPr>
          <w:sz w:val="28"/>
          <w:szCs w:val="28"/>
        </w:rPr>
        <w:t xml:space="preserve"> шестого созыва от «18» июня 2024 года № 5.2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10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4 года Миропольский В.В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июня 2024 года Комиссия выдала Миропольскому В.В. разрешение    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4 года в дополнительном офисе № 9055/0726                        Северо-Западного банка ПАО Сбербанк, расположенном по адресу:                   Санкт-Петербург, г. Колпино, ул. Пролетарская, д.60, лит. А, кандидатом открыт специальный избирательный счет № 40810810955980000020. 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зарегистрировала Миропольского В.В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4 250 руб.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 на общую сумму 4 2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октября 2024 года в дополнительном офисе № 9055/0726                  Северо-Западного банка ПАО Сбербанк, расположенном по адресу:                   Санкт-Петербург, г. Колпино, ул. Пролетарская, д.60, лит. А, закрыт специальный избирательный счет № 4081081095598000002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8 ок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Миропольского В.В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9:00Z</dcterms:created>
  <dc:creator>User</dc:creator>
  <dc:description/>
  <cp:keywords/>
  <dc:language>en-US</dc:language>
  <cp:lastModifiedBy>Lenovo2</cp:lastModifiedBy>
  <cp:lastPrinted>2024-10-15T09:57:00Z</cp:lastPrinted>
  <dcterms:modified xsi:type="dcterms:W3CDTF">2024-10-22T14:09:00Z</dcterms:modified>
  <cp:revision>2</cp:revision>
  <dc:subject/>
  <dc:title/>
</cp:coreProperties>
</file>